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992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644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августа 2025 года  </w:t>
        <w:tab/>
        <w:tab/>
        <w:tab/>
        <w:tab/>
        <w:t xml:space="preserve">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"ПКО "КИБЕРКОЛЛЕКТ" (ИНН 1655364579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Мельниковой Лидии Викторовне 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"ПКО "КИБЕРКОЛЛЕКТ" (ИНН 1655364579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ельниковой Лидии Викторовны (паспорт *) в пользу ООО «ПКО «КИБЕРКОЛЛЕКТ» (ИНН 1655364579) задолженность по договору займа от №2026022400902792 от 26.02.2024 в следующем размере 6990,37 руб., расходы на оплату юридических услуг в размере 30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